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монстрационный вариант  экзаменационной работы по физике в 8 класс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  На каком из способов теплопередачи основано нагревание твердых тел?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А. Теплопроводность.                            Б. Конвекция.                            В. Излучени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2.   Металлическая ручка будет казаться на ощупь холоднее деревянной двери при  температуре..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А. выше температуры тела. 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Б. ниже температуры тела. 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В. равной температуре тела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3.   Удельная теплота сгорания нефти 4,4 • 10</w:t>
      </w:r>
      <w:r>
        <w:rPr>
          <w:b w:val="false"/>
          <w:i w:val="false"/>
          <w:sz w:val="24"/>
          <w:szCs w:val="24"/>
          <w:vertAlign w:val="superscript"/>
        </w:rPr>
        <w:t xml:space="preserve">7 </w:t>
      </w:r>
      <w:r>
        <w:rPr>
          <w:b w:val="false"/>
          <w:i w:val="false"/>
          <w:sz w:val="24"/>
          <w:szCs w:val="24"/>
        </w:rPr>
        <w:t xml:space="preserve">  Дж/ кг. Это озна</w:t>
        <w:softHyphen/>
        <w:t>чает, что..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А. при  полном сгорании   1  кг  нефти  выделяется 4,4 • 10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</w:rPr>
        <w:t xml:space="preserve"> Дж энергии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Б. при полном сгорании 4,4 • 10 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</w:rPr>
        <w:t xml:space="preserve"> кг нефти выделяется 1 Дж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энергии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. при  полном сгорании   1 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 xml:space="preserve">  нефти выделяется 4,4 • 10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</w:rPr>
        <w:t xml:space="preserve"> Дж энергии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  На сколько градусов нагреется железный утюг массой 3 кг, если при включении в электрическую сеть он получил количество теплоты 138 кДж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А. 200 °С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Б. 100 °С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</w:t>
      </w:r>
      <w:r>
        <w:rPr>
          <w:b w:val="false"/>
          <w:i w:val="false"/>
          <w:sz w:val="24"/>
          <w:szCs w:val="24"/>
        </w:rPr>
        <w:t>В. 50 °С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Торф какой массы надо сжечь, чтобы получить такое же количество теплоты, как при   сжигании 5 кг керосина?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А. 14 кг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    </w:t>
      </w:r>
      <w:r>
        <w:rPr>
          <w:b w:val="false"/>
          <w:i w:val="false"/>
          <w:sz w:val="24"/>
          <w:szCs w:val="24"/>
        </w:rPr>
        <w:t>Б. 16,4 кг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</w:t>
      </w:r>
      <w:r>
        <w:rPr>
          <w:b w:val="false"/>
          <w:i w:val="false"/>
          <w:sz w:val="24"/>
          <w:szCs w:val="24"/>
        </w:rPr>
        <w:t>В. 20 кг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6.   Воду какой массы можно нагреть от 20 до 50 °С, затратив для этого 2520 кДж энергии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А. 40 кг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</w:t>
      </w:r>
      <w:r>
        <w:rPr>
          <w:b w:val="false"/>
          <w:i w:val="false"/>
          <w:sz w:val="24"/>
          <w:szCs w:val="24"/>
        </w:rPr>
        <w:t>Б. 20 кг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</w:t>
      </w:r>
      <w:r>
        <w:rPr>
          <w:b w:val="false"/>
          <w:i w:val="false"/>
          <w:sz w:val="24"/>
          <w:szCs w:val="24"/>
        </w:rPr>
        <w:t>В. 50 кг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7.   Какой металл, находясь в расплавленном состоянии, мо</w:t>
        <w:softHyphen/>
        <w:t>жет заморозить воду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А. Свинец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Б. Олово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В. Ртуть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  На рисунке 1  представлен график нагревания и плавле</w:t>
        <w:softHyphen/>
        <w:t xml:space="preserve">ния кристаллического тела. 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Какому процессу соответствует участок графика </w:t>
      </w:r>
      <w:r>
        <w:rPr>
          <w:b w:val="false"/>
          <w:i w:val="false"/>
          <w:iCs/>
          <w:sz w:val="24"/>
          <w:szCs w:val="24"/>
        </w:rPr>
        <w:t>ВС?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А. Нагревание.                               Б. Отвердевание.                        В. Плавлени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9.   Для какого вещества представлен график охлаждения и кристаллизации (рис. 2)?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А. Лед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     </w:t>
      </w:r>
      <w:r>
        <w:rPr>
          <w:b w:val="false"/>
          <w:i w:val="false"/>
          <w:sz w:val="24"/>
          <w:szCs w:val="24"/>
        </w:rPr>
        <w:t>Б. Медь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В. Олово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Определите по графику (см. рис.2), какое количество теплоты выделится при охлаждении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4 кг жидкого вещества и его кристаллизации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А. 286 кДж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 </w:t>
      </w:r>
      <w:r>
        <w:rPr>
          <w:b w:val="false"/>
          <w:i w:val="false"/>
          <w:sz w:val="24"/>
          <w:szCs w:val="24"/>
        </w:rPr>
        <w:t>Б. 120 кДж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</w:t>
      </w:r>
      <w:r>
        <w:rPr>
          <w:b w:val="false"/>
          <w:i w:val="false"/>
          <w:sz w:val="24"/>
          <w:szCs w:val="24"/>
        </w:rPr>
        <w:t>В. 400 кДж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5829300" cy="2242185"/>
            <wp:effectExtent l="0" t="0" r="0" b="0"/>
            <wp:wrapSquare wrapText="bothSides"/>
            <wp:docPr id="1" name="3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,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b w:val="false"/>
          <w:i w:val="false"/>
          <w:sz w:val="24"/>
          <w:szCs w:val="24"/>
        </w:rPr>
        <w:t>Рис. 1                                                                          Рис. 2                                       11.   Сравните внутренние энергии 1 кг стоградусного водяного пара и 1 кг воды при той же  температуре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А. Внутренние энергии равны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Б. Внутренняя энергия водяного пара больш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В. Внутренняя энергия воды больш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  Сколько энергии выделится при конденсации 500 г спир</w:t>
        <w:softHyphen/>
        <w:t>та, имеющего температуру 88 °С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А. 462,5 кДж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</w:t>
      </w:r>
      <w:r>
        <w:rPr>
          <w:b w:val="false"/>
          <w:i w:val="false"/>
          <w:sz w:val="24"/>
          <w:szCs w:val="24"/>
        </w:rPr>
        <w:t>Б. 566 кДж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    </w:t>
      </w:r>
      <w:r>
        <w:rPr>
          <w:b w:val="false"/>
          <w:i w:val="false"/>
          <w:sz w:val="24"/>
          <w:szCs w:val="24"/>
        </w:rPr>
        <w:t>В. 21 456 Дж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   Если наэлектризованное тело отталкивается от эбонитовой палочки, потертой о мех, то  оно...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А. не имеет заряда.                  Б. заряжено положительно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В. заряжено отрица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4.   Какие частицы входят в состав ядра атома? 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А. Электроны и протоны.                Б. Нейтроны и протоны.             В. Электроны и нейтроны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5.  Железные опилки в магнитном поле прямого тока распо</w:t>
        <w:softHyphen/>
        <w:t>лагаются..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i w:val="false"/>
          <w:sz w:val="24"/>
          <w:szCs w:val="24"/>
        </w:rPr>
        <w:t>А. беспорядочно.                       Б. по прямым линиям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</w:t>
      </w:r>
      <w:r>
        <w:rPr>
          <w:b w:val="false"/>
          <w:i w:val="false"/>
          <w:sz w:val="24"/>
          <w:szCs w:val="24"/>
        </w:rPr>
        <w:t>В. по замкнутым кривым, охватывающим проводник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 Одноименные магнитные полюсы   ... ,  разноименные  ..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А. притягиваются; отталкиваются.     Б. отталкиваются; притягиваютс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.  Какой из приведенных ниже металлов сильнее притягива</w:t>
        <w:softHyphen/>
        <w:t>ется магнитом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А. Алюминий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Б. Железо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В. Медь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8.  Угол между падающим и отраженным лучами составляет 60°. Чему равен 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угол падения луча?                 А. 30°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Б. 60°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В. 120°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9.  Человек стоит перед плоским зеркалом. Как изменится расстояние между ним и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его изображением, если он прибли</w:t>
        <w:softHyphen/>
        <w:t>зится к зеркалу на 30 см?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А. Уменьшится на 30 см.    Б. Уменьшится на 90 см.    В. Уменьшится на 60 см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. Угол между падающим и отраженным лучами равен 40°. Каким будет угол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падения, если угол отражения уменьшится на 10°?  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А. 10°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Б. 20°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b w:val="false"/>
          <w:i w:val="false"/>
          <w:sz w:val="24"/>
          <w:szCs w:val="24"/>
        </w:rPr>
        <w:t>В. 30°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1. На рисунке 3  изображены стеклянные линзы. Какие из них являются  рассеивающими ?       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</w:t>
      </w:r>
      <w:r>
        <w:rPr>
          <w:b w:val="false"/>
          <w:i w:val="false"/>
          <w:sz w:val="24"/>
          <w:szCs w:val="24"/>
        </w:rPr>
        <w:t xml:space="preserve">А. 2, 3, </w:t>
      </w:r>
      <w:r>
        <w:rPr>
          <w:b w:val="false"/>
          <w:i w:val="false"/>
          <w:iCs/>
          <w:sz w:val="24"/>
          <w:szCs w:val="24"/>
        </w:rPr>
        <w:t>4.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Б. 1, 2, 3</w:t>
      </w:r>
      <w:r>
        <w:rPr>
          <w:b w:val="false"/>
          <w:i w:val="false"/>
          <w:iCs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                 </w:t>
      </w:r>
      <w:r>
        <w:rPr>
          <w:b w:val="false"/>
          <w:i w:val="false"/>
          <w:iCs/>
          <w:sz w:val="24"/>
          <w:szCs w:val="24"/>
        </w:rPr>
        <w:t>В. 1, 4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.  Каким будет изображение предмета АВ в собирающей лин</w:t>
        <w:softHyphen/>
        <w:t>зе (рис. 4)?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А. Мнимое, увеличенное, прямо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Б. Действительное, увеличенное, перевернуто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В. Действительное, уменьшенное, перевернутое.</w:t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 w:val="false"/>
          <w:i w:val="false"/>
          <w:sz w:val="24"/>
          <w:szCs w:val="24"/>
        </w:rPr>
        <w:t>23. Фокусное расстояние собирающей линзы равно 25 см. Че</w:t>
        <w:softHyphen/>
        <w:t>му равнаоптическая   сила этой линзы?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А. 25 дптр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Б. 4 дптр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В. 0,25 дптр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4572000" cy="1143000"/>
            <wp:effectExtent l="0" t="0" r="0" b="0"/>
            <wp:wrapSquare wrapText="bothSides"/>
            <wp:docPr id="2" name="90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-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</w:t>
      </w:r>
      <w:r>
        <w:rPr>
          <w:b w:val="false"/>
          <w:i w:val="false"/>
          <w:sz w:val="24"/>
          <w:szCs w:val="24"/>
        </w:rPr>
        <w:t>Рис. 3.                                                                 Рис. 4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3:00Z</dcterms:created>
  <dc:creator>Customer</dc:creator>
  <dc:description/>
  <cp:keywords/>
  <dc:language>en-US</dc:language>
  <cp:lastModifiedBy>223-2.4</cp:lastModifiedBy>
  <dcterms:modified xsi:type="dcterms:W3CDTF">2013-06-05T08:39:00Z</dcterms:modified>
  <cp:revision>4</cp:revision>
  <dc:subject/>
  <dc:title>Демонстрационный вариант зачетной работы для  10 класса</dc:title>
</cp:coreProperties>
</file>